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oimintasuunnitelma vuodelle 2011</w:t>
      </w:r>
    </w:p>
    <w:p>
      <w:pPr>
        <w:pStyle w:val="Normal"/>
        <w:spacing w:lineRule="auto" w:line="360"/>
        <w:jc w:val="both"/>
        <w:rPr>
          <w:b/>
          <w:b/>
        </w:rPr>
      </w:pPr>
      <w:r>
        <w:rPr>
          <w:b/>
        </w:rPr>
      </w:r>
    </w:p>
    <w:p>
      <w:pPr>
        <w:pStyle w:val="Normal"/>
        <w:spacing w:lineRule="auto" w:line="360"/>
        <w:jc w:val="both"/>
        <w:rPr/>
      </w:pPr>
      <w:r>
        <w:rPr/>
        <w:t>Vuoden 2011 aikana on tarkoitus jatkaa koulutusten tarjoamista jäsenille. Osa vuoden 2011 toiminnasta on ehtinyt jo tapahtua.</w:t>
      </w:r>
    </w:p>
    <w:p>
      <w:pPr>
        <w:pStyle w:val="Normal"/>
        <w:spacing w:lineRule="auto" w:line="360"/>
        <w:jc w:val="both"/>
        <w:rPr/>
      </w:pPr>
      <w:r>
        <w:rPr/>
      </w:r>
    </w:p>
    <w:p>
      <w:pPr>
        <w:pStyle w:val="Normal"/>
        <w:spacing w:lineRule="auto" w:line="360"/>
        <w:jc w:val="both"/>
        <w:rPr/>
      </w:pPr>
      <w:r>
        <w:rPr/>
        <w:t>Keväällä 2011 on järjestetty kahdesti (3.3. ja 13.4.) ”Journal Club” –tyylinen artikkelin kriittistä arviointia käsittelevä tilaisuus. Tämä Journal Club tulee jatkumaan kuukausittain myös loppuvuodesta. Lisäksi OPES on järjestänyt kaksi psykiatrian klinikan lääketieteen kandidaattien syventävien töiden esittämistilaisuutta. Ensimmäisessä 19.1. oli 8 esiintyjää ja noin 20 kuulijaa, toisessa 18.4 oli 6 esiintyjää ja noin 20 kuulija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lkuvuoteen on kuulunut myös vuoden 2012 Paulon kansainvälisen lääketieteen symposiumin suunnittelua ja mainontaa. Suunnittelu jatkuu koko vuoden. Konferenssin järjestämisessä auttaa Oulun yliopiston kongressipalvelu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yksyllä 2011 on tarkoitus järjestää myös seuraavaa toimintaa:</w:t>
      </w:r>
    </w:p>
    <w:p>
      <w:pPr>
        <w:pStyle w:val="Normal"/>
        <w:numPr>
          <w:ilvl w:val="0"/>
          <w:numId w:val="1"/>
        </w:numPr>
        <w:spacing w:lineRule="auto" w:line="360"/>
        <w:jc w:val="both"/>
        <w:rPr/>
      </w:pPr>
      <w:r>
        <w:rPr/>
        <w:t>Psykiatrisen epidemiologian luento (suunniteltu aihe: Study 70 tutkimus, luennoitsijat professori Pirkko Räsänen ja dosentti Kaisa Riala)</w:t>
      </w:r>
    </w:p>
    <w:p>
      <w:pPr>
        <w:pStyle w:val="Normal"/>
        <w:numPr>
          <w:ilvl w:val="0"/>
          <w:numId w:val="1"/>
        </w:numPr>
        <w:spacing w:lineRule="auto" w:line="360"/>
        <w:jc w:val="both"/>
        <w:rPr/>
      </w:pPr>
      <w:r>
        <w:rPr/>
        <w:t>syventävien töiden esittämistilaisuus (yhteistyössä OY/OYS)</w:t>
      </w:r>
    </w:p>
    <w:p>
      <w:pPr>
        <w:pStyle w:val="Normal"/>
        <w:spacing w:lineRule="auto" w:line="360"/>
        <w:jc w:val="both"/>
        <w:rPr/>
      </w:pPr>
      <w:r>
        <w:rPr/>
      </w:r>
    </w:p>
    <w:p>
      <w:pPr>
        <w:pStyle w:val="Normal"/>
        <w:spacing w:lineRule="auto" w:line="360"/>
        <w:jc w:val="both"/>
        <w:rPr/>
      </w:pPr>
      <w:r>
        <w:rPr/>
        <w:t>Lisäksi yhdistys tulee jatkamaan tiedotusta kongresseista, apurahoista ynnä muusta psykiatriseen epidemiologiaan liittyvästä. Tarkoituksena on jatkaa apurahojen hakua tulevia koulutuksia varten. OPES tulee hakemaan ulkopuolista rahoitusta toimintaansa.</w:t>
      </w:r>
    </w:p>
    <w:p>
      <w:pPr>
        <w:pStyle w:val="Normal"/>
        <w:spacing w:lineRule="auto" w:line="360"/>
        <w:jc w:val="both"/>
        <w:rPr/>
      </w:pPr>
      <w:r>
        <w:rPr/>
      </w:r>
    </w:p>
    <w:p>
      <w:pPr>
        <w:pStyle w:val="Normal"/>
        <w:spacing w:lineRule="auto" w:line="360"/>
        <w:jc w:val="both"/>
        <w:rPr/>
      </w:pPr>
      <w:r>
        <w:rPr/>
      </w:r>
    </w:p>
    <w:sectPr>
      <w:type w:val="nextPage"/>
      <w:pgSz w:w="11906" w:h="16838"/>
      <w:pgMar w:left="1138" w:right="113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CharChar">
    <w:name w:val=" Char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34:00Z</dcterms:created>
  <dc:creator>Erika Jääskeläinen</dc:creator>
  <dc:description/>
  <cp:keywords/>
  <dc:language>en-US</dc:language>
  <cp:lastModifiedBy>miettujo</cp:lastModifiedBy>
  <cp:lastPrinted>2010-01-25T09:57:00Z</cp:lastPrinted>
  <dcterms:modified xsi:type="dcterms:W3CDTF">2011-05-03T12:03:00Z</dcterms:modified>
  <cp:revision>9</cp:revision>
  <dc:subject/>
  <dc:title>Liite 1</dc:title>
</cp:coreProperties>
</file>