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Times New Roman" w:hAnsi="Times New Roman" w:cs="Times New Roman"/>
        </w:rPr>
      </w:pPr>
      <w:r>
        <w:rPr>
          <w:rFonts w:cs="Times New Roman" w:ascii="Times New Roman" w:hAnsi="Times New Roman"/>
        </w:rPr>
        <w:t>OPES ry, toimintakertomus vuodelta 2011</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Oulun Psykiatrisen Epidemiologian Seuran (OPES ry) hallitukseen kuului toukokuusta 2011 Jouko Miettunen (pj), Antti Alaräisänen (vara pj), </w:t>
      </w:r>
      <w:r>
        <w:rPr>
          <w:color w:val="000000"/>
        </w:rPr>
        <w:t xml:space="preserve">Sanna Huhtaniska (sihteeri), </w:t>
      </w:r>
      <w:r>
        <w:rPr/>
        <w:t>Ina Rissanen (talousvastaava), Erika Jääskeläinen, Pauliina Juola, Jani Moilanen, Tanja Nordström ja Matti Penttilä. Hallitus kokoontui vuoden aikana säännöllisesti noin kerran kuukaudessa.</w:t>
      </w:r>
    </w:p>
    <w:p>
      <w:pPr>
        <w:pStyle w:val="Normal"/>
        <w:spacing w:lineRule="auto" w:line="360"/>
        <w:jc w:val="both"/>
        <w:rPr/>
      </w:pPr>
      <w:r>
        <w:rPr/>
      </w:r>
    </w:p>
    <w:p>
      <w:pPr>
        <w:pStyle w:val="Normal"/>
        <w:spacing w:lineRule="auto" w:line="360"/>
        <w:jc w:val="both"/>
        <w:rPr/>
      </w:pPr>
      <w:r>
        <w:rPr/>
        <w:t xml:space="preserve">OPESin toiminta vuonna 2011 sisälsi koulutusta ja tiedotusta. </w:t>
      </w:r>
    </w:p>
    <w:p>
      <w:pPr>
        <w:pStyle w:val="Normal"/>
        <w:spacing w:lineRule="auto" w:line="360"/>
        <w:jc w:val="both"/>
        <w:rPr/>
      </w:pPr>
      <w:r>
        <w:rPr/>
      </w:r>
    </w:p>
    <w:p>
      <w:pPr>
        <w:pStyle w:val="Normal"/>
        <w:spacing w:lineRule="auto" w:line="360"/>
        <w:jc w:val="both"/>
        <w:rPr/>
      </w:pPr>
      <w:r>
        <w:rPr/>
        <w:t xml:space="preserve">Vuonna 2011 OPES jatkoi keväällä 2009 alkaneita artikkelin kriittinen arviointi </w:t>
        <w:noBreakHyphen/>
        <w:t xml:space="preserve">koulutuksia. Vuoden 2010 aikana koulutuksia järjestettiin neljä kertaa (3.3., 13.4., 19.5. ja 18.10.). Jokainen koulutuskerta kesti noin 2 tuntia. Osallistujat saivat tuoda koulutukseen valitsemiaan artikkeleita. Koulutukseen osallistui noin 5-10 osallistujaa kerralla. </w:t>
      </w:r>
    </w:p>
    <w:p>
      <w:pPr>
        <w:pStyle w:val="Normal"/>
        <w:spacing w:lineRule="auto" w:line="360"/>
        <w:jc w:val="both"/>
        <w:rPr/>
      </w:pPr>
      <w:r>
        <w:rPr/>
      </w:r>
    </w:p>
    <w:p>
      <w:pPr>
        <w:pStyle w:val="Normal"/>
        <w:spacing w:lineRule="auto" w:line="360"/>
        <w:jc w:val="both"/>
        <w:rPr/>
      </w:pPr>
      <w:r>
        <w:rPr/>
        <w:t>Marraskuussa (16.11.2011) OPES järjesti luentotilaisuuden nuorten itsetuhoisuudesta ja viiltelystä yhdessä Attendo Medonen kanssa. Luennoitsijoina toimivat professori Pirkko Räsänen ja dosentti Kaisa Riala. Lisäksi OPES järjesti yhteistyössä Oulun yliopiston ja yliopistollisen sairaalan kanssa kolme psykiatrian klinikan lääketieteen opiskelijoiden syventävien töiden esittämistilaisuutta (19.1., 18.4. ja 12.10).</w:t>
      </w:r>
    </w:p>
    <w:p>
      <w:pPr>
        <w:pStyle w:val="Normal"/>
        <w:spacing w:lineRule="auto" w:line="360"/>
        <w:jc w:val="both"/>
        <w:rPr/>
      </w:pPr>
      <w:r>
        <w:rPr/>
      </w:r>
    </w:p>
    <w:p>
      <w:pPr>
        <w:pStyle w:val="Normal"/>
        <w:spacing w:lineRule="auto" w:line="360"/>
        <w:jc w:val="both"/>
        <w:rPr/>
      </w:pPr>
      <w:r>
        <w:rPr/>
        <w:t>Lisäksi OPES suunnitteli ja valmisteli konferenssia kesälle 2012. Konferenssi on Paulon kansainvälinen lääketieteen symposium, otsikko on Schizophrenia – Epidemiology and Biology. Konferenssiin on saatu rahoitusta Paulon lääketieteelliseltä säätiöltä ja tieteellisten seurain valtuuskunnalta. Vuoden 2011 aikana OPES ry on hakenut aktiivisesti rahoitusta omaan toimintaansa. Vuoden 2011 lopussa OPES:illa oli 83 jäsentä.</w:t>
      </w:r>
    </w:p>
    <w:p>
      <w:pPr>
        <w:pStyle w:val="Normal"/>
        <w:spacing w:lineRule="auto" w:line="360"/>
        <w:jc w:val="both"/>
        <w:rPr/>
      </w:pPr>
      <w:r>
        <w:rPr/>
      </w:r>
    </w:p>
    <w:p>
      <w:pPr>
        <w:pStyle w:val="Normal"/>
        <w:spacing w:lineRule="auto" w:line="360"/>
        <w:jc w:val="both"/>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Kappaleenoletusfontti">
    <w:name w:val="Kappaleen oletusfontti"/>
    <w:qFormat/>
    <w:rPr/>
  </w:style>
  <w:style w:type="character" w:styleId="Otsikko1Char">
    <w:name w:val="Otsikko 1 Char"/>
    <w:basedOn w:val="Kappaleenoletusfontti"/>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6:00:00Z</dcterms:created>
  <dc:creator>Omistaja</dc:creator>
  <dc:description/>
  <cp:keywords/>
  <dc:language>en-US</dc:language>
  <cp:lastModifiedBy>Jouko</cp:lastModifiedBy>
  <dcterms:modified xsi:type="dcterms:W3CDTF">2012-05-01T17:40:00Z</dcterms:modified>
  <cp:revision>6</cp:revision>
  <dc:subject/>
  <dc:title/>
</cp:coreProperties>
</file>