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PES ry, toimintakertomus vuodelta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lun Psykiatrisen Epidemiologian Seuran (OPES ry) hallitukseen kuului toukokuusta 2010 Jouko Miettunen (pj), Antti Alaräisänen (vara pj), </w:t>
      </w:r>
      <w:r>
        <w:rPr>
          <w:rFonts w:cs="Arial" w:ascii="Arial" w:hAnsi="Arial"/>
          <w:color w:val="000000"/>
        </w:rPr>
        <w:t xml:space="preserve">Anu Luukkonen (sihteeri), </w:t>
      </w:r>
      <w:r>
        <w:rPr>
          <w:rFonts w:cs="Arial" w:ascii="Arial" w:hAnsi="Arial"/>
        </w:rPr>
        <w:t>Erika Jääskeläinen (talousvastaava), Marianne Haapea, Anna-Riikka Pitkänen (marraskuuhun 2010 saakka), Pauliina Juola (marraskuusta 2010 lähtien), Jani Moilanen ja Ina Rissanen. Hallitus kokoontui vuoden aikana säännöllisesti noin kerran kuukaud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ESin toiminta vuonna 2010 sisälsi koulutusta ja tiedotusta. Alkuvuoteen kuului myös syksyn 2009 konferenssiin liittyviä jälkitöitä.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uonna 2010 OPES jatkoi keväällä 2009 alkaneita artikkelin kriittinen arviointi </w:t>
        <w:noBreakHyphen/>
        <w:t xml:space="preserve">koulutuksia. Vuoden 2010 aikana koulutuksia järjestettiin kahdeksan kertaa (16.2., 16.3., 7.4., 11.5, 3.6., 16.9., 19.10. ja 16.11.). Jokainen koulutuskerta kesti noin 2 tuntia. Osallistujat saivat tuoda koulutukseen valitsemiaan artikkeleita. Koulutukseen osallistui noin 3-15 osallistujaa kerra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mikuussa (18.-25.1.2010) OPES järjesti epidemiologian ja psykiatrisen epidemiologian perusteet luentosarjan. Luennoitsijoina toimivat LT Erika Jääskeläinen, LL Antti Alaräisänen ja dosentti Jouko Miettunen. Lisäksi OPES järjesti yhteistyössä Oulun yliopiston ja yliopistollisen sairaalan kanssa psykiatrian klinikan lääketieteen opiskelijoiden syventävien töiden esittämistilaisuuden 19.4., tilaisuudessa oli 8 esiintyjää ja noin 20 kuulij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äksi OPES suunnitteli ja valmisteli konferenssia kesälle 2012. Konferenssi on Paulon kansainvälinen lääketieteen symposium, otsikko on Schizophrenia – Epidemiology and Biology. Vuoden 2010 aikana OPES ry on hakenut aktiivisesti rahoitusta omaan toimintaansa. Vuoden 2010 lopussa OPES:illa oli 76 jäsentä.</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Kappaleenoletusfontti">
    <w:name w:val="Kappaleen oletusfontti"/>
    <w:qFormat/>
    <w:rPr/>
  </w:style>
  <w:style w:type="character" w:styleId="Otsikko1Char">
    <w:name w:val="Otsikko 1 Char"/>
    <w:basedOn w:val="Kappaleenoletusfontti"/>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10:00Z</dcterms:created>
  <dc:creator>Omistaja</dc:creator>
  <dc:description/>
  <cp:keywords/>
  <dc:language>en-US</dc:language>
  <cp:lastModifiedBy>Jouko</cp:lastModifiedBy>
  <dcterms:modified xsi:type="dcterms:W3CDTF">2011-05-03T15:18:00Z</dcterms:modified>
  <cp:revision>17</cp:revision>
  <dc:subject/>
  <dc:title/>
</cp:coreProperties>
</file>