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PES ry, toimintakertomus vuodelt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lun Psykiatrisen Epidemiologian Seuran (OPES ry) hallitukseen kuului vuonna 2009 Jouko Miettunen (pj), Antti Alaräisänen (vara pj), Erika Jääskeläinen (sihteeri, rahastonhoitaja), Marianne Haapea </w:t>
      </w:r>
      <w:r>
        <w:rPr>
          <w:rFonts w:cs="Arial" w:ascii="Arial" w:hAnsi="Arial"/>
          <w:color w:val="000000"/>
        </w:rPr>
        <w:t>(kotisivuvastaava, konferenssisihteeri), Jenni Koivukangas (tiedotusvastaava), Anu Luukkonen (tiedotusvastaava), Jani Moilanen (jäsen) ja Ina Rissanen (jäsen). Hallitus kokoontui vuoden aikana säännöllis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Sin toiminta vuonna 2009 sisälsi koulutusta, tiedotusta ja tärkeimpänä ja työläimpänä asiana Current Knowledge of Psychiatric Epidemiology –konferens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väällä 2009 OPES aloitti säännöllisten artikkelin kriittinen arviointi –koulutukset. Kouluttujana toimi dosentti Jouko Miettunen. Vuoden 2009 aikana koulutuksia järjestettiin viisi kertaa (17.3., 29.4., 15.6., 1.9. ja 7.10.). Jokainen koulutuskerta kesti 2-3 tuntia. Osallistujat saivat tuoda koulutukseen valitsemiaan artikkeleita. Koulutukseen osallistui noin 6-12 osallistujaa kerralla. Tammikuussa OPES järjesti posterin teko koulutuksen Powerpoint-ohjelmalla (20.1.). Kouluttajina toimivat FM Marianne Haapea, dosentti Pentti Nieminen ja dosentti Jouko Miettunen. Koulutukseen osallistui noin 30 henkilöä. Toukokuussa (13.5.) OPESin vuosikokouksen yhteydessä luennoi LL Jonna Perälä psykoosien vallitsevuuden alueellisista eroista Suomessa.</w:t>
      </w:r>
    </w:p>
    <w:p>
      <w:pPr>
        <w:pStyle w:val="Normal"/>
        <w:jc w:val="both"/>
        <w:rPr>
          <w:rFonts w:ascii="Arial" w:hAnsi="Arial" w:cs="Arial"/>
        </w:rPr>
      </w:pPr>
      <w:r>
        <w:rPr>
          <w:rFonts w:cs="Arial" w:ascii="Arial" w:hAnsi="Arial"/>
        </w:rPr>
      </w:r>
    </w:p>
    <w:p>
      <w:pPr>
        <w:pStyle w:val="Normal"/>
        <w:jc w:val="both"/>
        <w:rPr/>
      </w:pPr>
      <w:r>
        <w:rPr>
          <w:rFonts w:cs="Arial" w:ascii="Arial" w:hAnsi="Arial"/>
        </w:rPr>
        <w:t>OPES ry (yhteistyökumppaneidensa kanssa) järjesti 26.-27.11.2009 kansainvälisen Current Knowledge of Psychiatric Epidemiology - konferenssin. Konferenssissa oli Suomesta puhujina professori Hasse Karlsson, professori Mauri Marttunen, professori Mika Gissler, professori Marjo-Riitta Järvelin ja dosentti Jaana Suvisaari. Ulkomaalaisia puhujia olivat professori Peter Jones, professori Robin Murray, professori Sven Bölte ja LT Graham Murray. Konferenssi pidettiin Oulun Lääketieteellisen tiedekunnan päärakennuksessa, ja siihen osallistui 127 henkilöä, joista 11 ulkomaalaista.</w:t>
      </w:r>
    </w:p>
    <w:p>
      <w:pPr>
        <w:pStyle w:val="Normal"/>
        <w:jc w:val="both"/>
        <w:rPr>
          <w:rFonts w:ascii="Arial" w:hAnsi="Arial" w:cs="Arial"/>
        </w:rPr>
      </w:pPr>
      <w:r>
        <w:rPr>
          <w:rFonts w:cs="Arial" w:ascii="Arial" w:hAnsi="Arial"/>
        </w:rPr>
      </w:r>
    </w:p>
    <w:p>
      <w:pPr>
        <w:pStyle w:val="Normal"/>
        <w:jc w:val="both"/>
        <w:rPr/>
      </w:pPr>
      <w:r>
        <w:rPr>
          <w:rFonts w:cs="Arial" w:ascii="Arial" w:hAnsi="Arial"/>
        </w:rPr>
        <w:t>Vuoden 2009 aikana OPES ry on tiedottanut säännöllisin väliajoin jäsenilleen tulevista kongresseista ja apurahahauista. OPES ry on hakenut aktiivisesti rahoitusta omaan toimintaansa. OPESille myönnettiin rahoitus (36 500 €) Paulon lääketieteellisen symposiumin järjestämiseksi vuodelle 2012 aiheella ”Schizophrenia – epidemiology and biolology”. Vuoden 2009 lopussa OPESilla oli 72 jäsent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6:00Z</dcterms:created>
  <dc:creator>Omistaja</dc:creator>
  <dc:description/>
  <cp:keywords/>
  <dc:language>en-US</dc:language>
  <cp:lastModifiedBy>Jouko</cp:lastModifiedBy>
  <dcterms:modified xsi:type="dcterms:W3CDTF">2010-03-15T15:48:00Z</dcterms:modified>
  <cp:revision>3</cp:revision>
  <dc:subject/>
  <dc:title/>
</cp:coreProperties>
</file>